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薪火相传  照亮每一位学子的求学之路</w:t>
      </w:r>
    </w:p>
    <w:p>
      <w:pPr>
        <w:pStyle w:val="Style18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云南大学学生资助政策宣传大使倡议书</w:t>
      </w:r>
    </w:p>
    <w:p>
      <w:pPr>
        <w:pStyle w:val="Style18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8"/>
        <w:widowControl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亲爱的同学们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习总书记在十九大报告中指出：建设教育强国是中华民族伟大复兴的基础工程，必须把教育事业放在优先位置，深化教育改革，加快教育现代化，办好人民满意的教育……加快一流大学和一流学科建设，实现高等教育内涵式发展。健全学生资助制度，使绝大多数城乡新增劳动力接受高中阶段教育、更多接受高等教育。“上士闻道，勤而行之”，我们这些在国家学生资助体系下成长起来的同学，怀着一颗感恩的心，非常荣幸地成为“云南大学学生资助宣传大使”，为更多和我们一样家庭经济困难的同学照亮求学的道路，成长为“有理想、有本领、有担当”的新时代建设者。在此，我们向学校获得国家和省政府奖助学金的同学们倡议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做资助政策的学习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我校坚持大力推进精准资助、资助育人和规范管理，建立了国家奖学金、国家励志奖学金、国家助学金、国家生源地助学贷款、退役士兵教育资助、学费补偿助学贷款代偿、勤工助学、学费减免等多种形式有机结合的家庭经济困难学生资助政策体系。家庭经济困难学生考入我校，首先可通过学校开设的“绿色通道”按时报到。入校后，学校对其家庭经济困难情况进行核实，采取不同措施给予资助。其中，解决学费、住宿费问题，以国家生源地助学贷款为主，以国家励志奖学金等为辅；解决生活费问题，以国家助学金为主，以勤工助学等为辅。此外，我校还积极引导和鼓励社会团体、企业和个人面向我校学子设立奖学金、助学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同帮助我校家庭经济困难学生顺利入学并完成学业。如果我们都能学习了解学校资助政策，并在心中种下感恩、回报的种子，那么学校资助的乐章将更加嘹亮地奏响在家乡的山河中、田野中，以及每一位学子的心田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做资助政策的传播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目前，国家已经建立覆盖学前教育至研究生教育的国家学生资助政策体系，资助范围上实现了“三个全覆盖”，即各个学段全覆盖、公办民办学校全覆盖、家庭经济困难学生全覆盖，资助政策上实现了“三不愁”，即入学前不用愁、入学时不用愁、入学后不用愁。我校全面覆盖家庭经济困难学子受助面，不让一位同学因家庭经济困难而失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让更多的学子看到求学路上的希望之光，不因暂时的物质匮乏而失去前进的动力，需要我们合力传播资助政策，照亮每一位学子的求学之路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做知恩感恩的践行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生活需要一颗感恩的心来创造，一颗感恩的心需要生活来滋养。我们受益于国家和学校资助，自当常怀感恩之心，让我们把资助的爱传出去，把资助的责任扛起来，用心去观察，用心去寻找，用心去传播爱的种子，在同学需要帮助的时候，为他们送上资助政策，传递关怀和温暖，尽绵薄之力为同学和家乡的学弟学妹排忧解难，为更多困难学生带去学校的慰藉和鼓励，带去党和政府的温暖。</w:t>
      </w:r>
    </w:p>
    <w:p>
      <w:pPr>
        <w:pStyle w:val="Style18"/>
        <w:widowControl/>
        <w:ind w:left="0" w:righ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穷于为薪，火传也，不知其尽也。”让我们志存高远，脚踏实地，用自己坚持不懈的努力，尽力做家庭经济困难学生的贴心人。为家庭经济困难学生搭建一座完成“求学梦”、实现“成才梦”、投身“中国梦”的桥梁。在为人民利益的不懈奋斗中书写人生华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!</w:t>
      </w:r>
    </w:p>
    <w:p>
      <w:pPr>
        <w:pStyle w:val="Style18"/>
        <w:widowControl/>
        <w:tabs>
          <w:tab w:val="clear" w:pos="420"/>
          <w:tab w:val="left" w:pos="3448" w:leader="none"/>
        </w:tabs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8"/>
        <w:widowControl/>
        <w:tabs>
          <w:tab w:val="clear" w:pos="420"/>
          <w:tab w:val="left" w:pos="3448" w:leader="none"/>
        </w:tabs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8"/>
        <w:widowControl/>
        <w:tabs>
          <w:tab w:val="clear" w:pos="420"/>
          <w:tab w:val="left" w:pos="3448" w:leader="none"/>
        </w:tabs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大学学生工作部</w:t>
      </w:r>
    </w:p>
    <w:p>
      <w:pPr>
        <w:pStyle w:val="Style18"/>
        <w:widowControl/>
        <w:tabs>
          <w:tab w:val="clear" w:pos="420"/>
          <w:tab w:val="left" w:pos="3448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Minawar</cp:lastModifiedBy>
  <cp:lastPrinted>2020-11-30T15:10:00Z</cp:lastPrinted>
  <dcterms:modified xsi:type="dcterms:W3CDTF">2020-11-30T0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